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23"/>
          <w:lang w:val="en-US" w:eastAsia="en-US"/>
        </w:rPr>
      </w:pPr>
      <w:r>
        <w:rPr>
          <w:b/>
          <w:sz w:val="4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47180" cy="155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FONDI STRUTTURALI EUROPEI – PIANO OPERATIVO NAZIONALE 2014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ER LA SCUOLA – COMPETENZE E AMBIENTI PER L’APPRENDIMEN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Potenziamento dell’educazione al patrimonio culturale, artistico, paesagg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sse I – Istruzione – Fondo Sociale Europeo (F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biettivo specifico 10.2 - Azione 10.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3"/>
                              </w:rPr>
                              <w:t xml:space="preserve">Progetto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23"/>
                              </w:rPr>
                              <w:t>“Alla scoperta dei Campi Flegrei</w:t>
                            </w:r>
                            <w:r>
                              <w:rPr>
                                <w:b/>
                                <w:sz w:val="32"/>
                                <w:szCs w:val="23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.5-FSEPON-CA-2018-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.U.P.</w:t>
                            </w:r>
                            <w:r>
                              <w:rPr>
                                <w:sz w:val="22"/>
                              </w:rPr>
                              <w:t xml:space="preserve">  E81G180001200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pt;height:122.55pt;mso-wrap-distance-left:9.05pt;mso-wrap-distance-right:9.05pt;mso-wrap-distance-top:0pt;mso-wrap-distance-bottom:0pt;margin-top:-0.35pt;mso-position-vertical-relative:text;margin-left:7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FONDI STRUTTURALI EUROPEI – PIANO OPERATIVO NAZIONALE 2014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“</w:t>
                      </w:r>
                      <w:r>
                        <w:rPr>
                          <w:b/>
                          <w:szCs w:val="28"/>
                        </w:rPr>
                        <w:t>PER LA SCUOLA – COMPETENZE E AMBIENTI PER L’APPRENDIMENT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Potenziamento dell’educazione al patrimonio culturale, artistico, paesagg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sse I – Istruzione – Fondo Sociale Europeo (F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biettivo specifico 10.2 - Azione 10.2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3"/>
                        </w:rPr>
                        <w:t xml:space="preserve">Progetto </w:t>
                      </w:r>
                      <w:r>
                        <w:rPr>
                          <w:b/>
                          <w:i/>
                          <w:sz w:val="32"/>
                          <w:szCs w:val="23"/>
                        </w:rPr>
                        <w:t>“Alla scoperta dei Campi Flegrei</w:t>
                      </w:r>
                      <w:r>
                        <w:rPr>
                          <w:b/>
                          <w:sz w:val="32"/>
                          <w:szCs w:val="23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2.5-FSEPON-CA-2018-3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C.U.P.</w:t>
                      </w:r>
                      <w:r>
                        <w:rPr>
                          <w:sz w:val="22"/>
                        </w:rPr>
                        <w:t xml:space="preserve">  E81G1800012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40"/>
          <w:szCs w:val="23"/>
        </w:rPr>
      </w:pPr>
      <w:r>
        <w:rPr>
          <w:b/>
          <w:sz w:val="40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b/>
          <w:b/>
          <w:sz w:val="32"/>
          <w:szCs w:val="23"/>
          <w:u w:val="single"/>
        </w:rPr>
      </w:pPr>
      <w:r>
        <w:rPr>
          <w:b/>
          <w:sz w:val="32"/>
          <w:szCs w:val="23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Cs w:val="28"/>
          <w:u w:val="single"/>
        </w:rPr>
        <w:t>ALLEGATO   A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jc w:val="right"/>
        <w:rPr>
          <w:szCs w:val="28"/>
        </w:rPr>
      </w:pPr>
      <w:r>
        <w:rPr>
          <w:szCs w:val="28"/>
        </w:rPr>
        <w:t xml:space="preserve">AL Dirigente Scolastico del  </w:t>
      </w:r>
    </w:p>
    <w:p>
      <w:pPr>
        <w:pStyle w:val="Normal"/>
        <w:tabs>
          <w:tab w:val="clear" w:pos="708"/>
          <w:tab w:val="left" w:pos="300" w:leader="none"/>
        </w:tabs>
        <w:ind w:left="6480" w:hanging="0"/>
        <w:jc w:val="right"/>
        <w:rPr>
          <w:szCs w:val="28"/>
        </w:rPr>
      </w:pPr>
      <w:r>
        <w:rPr>
          <w:szCs w:val="28"/>
        </w:rPr>
        <w:t>1° Circolo di Pozzuoli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Oggetto: Istanza selezione </w:t>
      </w:r>
      <w:r>
        <w:rPr>
          <w:szCs w:val="28"/>
        </w:rPr>
        <w:t xml:space="preserve">Progetto </w:t>
      </w:r>
      <w:r>
        <w:rPr>
          <w:szCs w:val="28"/>
          <w:u w:val="single"/>
        </w:rPr>
        <w:t>“Fuoricl@sse 2”</w:t>
      </w:r>
      <w:r>
        <w:rPr>
          <w:szCs w:val="28"/>
        </w:rPr>
        <w:t xml:space="preserve">  PON FSE 10.1.1 Inclusione sociale e disagi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l/la sottoscritto/a _________________________________ nato/a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l _________________ residente a ____________________ (___)  Via/Piazza 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 n. ________ codice fiscale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elefono _____________________________email 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i partecipare alla selezione prevista dall’Avviso in oggetto per i profili e per i moduli (barrare le posizioni richieste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842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rare x la candidatura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Referente per la valutazione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Progettista Esecutivo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229" w:hanging="0"/>
        <w:jc w:val="both"/>
        <w:rPr/>
      </w:pPr>
      <w:r>
        <w:rPr>
          <w:szCs w:val="28"/>
        </w:rPr>
        <w:t>Il/La Sottoscritto/a, consapevole della responsabilità penale e della decadenza da eventuali benefici, ai sensi del D.P.R. 445/2000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360"/>
        <w:ind w:left="567" w:hanging="283"/>
        <w:rPr>
          <w:szCs w:val="28"/>
        </w:rPr>
      </w:pPr>
      <w:r>
        <w:rPr>
          <w:szCs w:val="28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rPr>
          <w:szCs w:val="28"/>
        </w:rPr>
      </w:pPr>
      <w:r>
        <w:rPr>
          <w:szCs w:val="28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  <w:t>di essere Docente di ________________________ in servizio al plesso 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right="222" w:hanging="142"/>
        <w:jc w:val="both"/>
        <w:rPr>
          <w:szCs w:val="28"/>
        </w:rPr>
      </w:pPr>
      <w:r>
        <w:rPr>
          <w:szCs w:val="28"/>
        </w:rPr>
        <w:t>alla presente istanza (ALLEGATO A) si allegan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221" w:hanging="0"/>
        <w:jc w:val="both"/>
        <w:rPr>
          <w:szCs w:val="28"/>
        </w:rPr>
      </w:pPr>
      <w:r>
        <w:rPr>
          <w:szCs w:val="28"/>
        </w:rPr>
        <w:t>- CURRICULUM VITAE IN FORMATO EUROPE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64"/>
        <w:ind w:left="1134" w:right="2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i, _______________________                                                             FIR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64897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Cs/>
                                    <w:i/>
                                    <w:sz w:val="20"/>
                                  </w:rPr>
                                  <w:t xml:space="preserve">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ON  FSE 10.2.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atrimonio artistico, culturale e paesaggistico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51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5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i/>
                              <w:sz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ON  FSE 10.2.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atrimonio artistico, culturale e paesaggistico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6745" cy="47371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674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0"/>
                                  </w:rPr>
                                  <w:t xml:space="preserve">Pagina </w:t>
                                </w:r>
                                <w:r>
                                  <w:rPr>
                                    <w:i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ON  FSE 10.2.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Patrimonio artistico, culturale e paesaggistico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Cs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1° Circolo di Pozzuoli G. MARCON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i/>
                                    <w:sz w:val="20"/>
                                  </w:rPr>
                                  <w:t>Viale Capomazza, 1 – 80078 Pozzuoli N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35pt;height:37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</w:rPr>
                            <w:t xml:space="preserve">Pagina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ON  FSE 10.2.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Patrimonio artistico, culturale e paesaggistico</w:t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1° Circolo di Pozzuoli G. MARCON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i/>
                              <w:sz w:val="20"/>
                            </w:rPr>
                            <w:t>Viale Capomazza, 1 – 80078 Pozzuoli N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24960" cy="700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831965" cy="6831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683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572500" cy="8572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857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9144000" cy="9144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914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7720" cy="22377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7720" cy="223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278" w:hanging="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Ff220">
    <w:name w:val="ff220"/>
    <w:basedOn w:val="Carpredefinitoparagrafo"/>
    <w:qFormat/>
    <w:rPr>
      <w:rFonts w:ascii="Tahoma" w:hAnsi="Tahoma" w:cs="Tahoma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Kbtitlemain">
    <w:name w:val="kbtitlemain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0" w:right="-1" w:hanging="0"/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0" w:after="180"/>
      <w:ind w:left="75" w:hanging="0"/>
    </w:pPr>
    <w:rPr>
      <w:rFonts w:ascii="inherit;Times New Roman" w:hAnsi="inherit;Times New Roman" w:cs="inherit;Times New Roman"/>
      <w:color w:val="4C5156"/>
      <w:sz w:val="23"/>
      <w:szCs w:val="23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9:00Z</dcterms:created>
  <dc:creator>1°circolo</dc:creator>
  <dc:description/>
  <dc:language>en-US</dc:language>
  <cp:lastModifiedBy>v</cp:lastModifiedBy>
  <cp:lastPrinted>2014-01-14T12:49:00Z</cp:lastPrinted>
  <dcterms:modified xsi:type="dcterms:W3CDTF">2018-08-30T11:09:00Z</dcterms:modified>
  <cp:revision>2</cp:revision>
  <dc:subject/>
  <dc:title/>
</cp:coreProperties>
</file>