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32"/>
          <w:szCs w:val="23"/>
          <w:u w:val="single"/>
        </w:rPr>
      </w:pPr>
      <w:r>
        <w:rPr>
          <w:b/>
          <w:sz w:val="32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b/>
          <w:szCs w:val="28"/>
        </w:rPr>
        <w:t>Allegato A (esperti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right"/>
        <w:rPr>
          <w:szCs w:val="28"/>
        </w:rPr>
      </w:pPr>
      <w:r>
        <w:rPr>
          <w:szCs w:val="28"/>
        </w:rPr>
        <w:t xml:space="preserve">AL Dirigente Scolastico del  </w:t>
      </w:r>
    </w:p>
    <w:p>
      <w:pPr>
        <w:pStyle w:val="Normal"/>
        <w:tabs>
          <w:tab w:val="clear" w:pos="708"/>
          <w:tab w:val="left" w:pos="300" w:leader="none"/>
        </w:tabs>
        <w:ind w:left="6480" w:hanging="0"/>
        <w:jc w:val="right"/>
        <w:rPr>
          <w:szCs w:val="28"/>
        </w:rPr>
      </w:pPr>
      <w:r>
        <w:rPr>
          <w:szCs w:val="28"/>
        </w:rPr>
        <w:t>1° Circolo di Pozzuoli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Oggetto: Istanza selezione ESPERTO </w:t>
      </w:r>
      <w:r>
        <w:rPr>
          <w:szCs w:val="28"/>
        </w:rPr>
        <w:t xml:space="preserve">Progetto </w:t>
      </w:r>
      <w:r>
        <w:rPr>
          <w:szCs w:val="28"/>
          <w:u w:val="single"/>
        </w:rPr>
        <w:t>“Alla scoperta dei Campi Flegrei”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_________________________________ nato/a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 _________________ residente a ____________________ (___)  Via/Piazza 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n. ________ codice fiscale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efono _____________________________email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 partecipare alla selezione prevista dall’Avviso in oggetto per i profili e per i moduli (barrare le posizioni richieste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5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Indicare con una 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0"/>
              </w:rPr>
              <w:t xml:space="preserve"> i moduli prescelti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 vulcani flegr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cuola dei Flautisti: un monumento a scuol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  <w:t>Il/La Sottoscritto/a, consapevole della responsabilità penale e della decadenza da eventuali benefici, ai sensi del D.P.R. 445/2000, dichiara (barrare):</w:t>
      </w:r>
    </w:p>
    <w:p>
      <w:pPr>
        <w:pStyle w:val="Normal"/>
        <w:spacing w:lineRule="auto" w:line="264"/>
        <w:ind w:left="2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360"/>
        <w:ind w:left="567" w:hanging="283"/>
        <w:rPr>
          <w:szCs w:val="28"/>
        </w:rPr>
      </w:pPr>
      <w:r>
        <w:rPr>
          <w:szCs w:val="28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essere Docente di ________________________ in servizio al plesso 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right="222" w:hanging="142"/>
        <w:jc w:val="both"/>
        <w:rPr>
          <w:szCs w:val="28"/>
        </w:rPr>
      </w:pPr>
      <w:r>
        <w:rPr>
          <w:szCs w:val="28"/>
        </w:rPr>
        <w:t>alla presente istanza si allega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6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  <w:t>- PROPOSTA PROGETTUALE (allegato B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  <w:t>- CURRICULUM VITAE IN FORMATO EUROP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  <w:t>- COPIA DI UN DOCUMENTO DI IDENTITA’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i, _______________________                                                             FIR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6489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Cs/>
                                    <w:i/>
                                    <w:sz w:val="20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51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i/>
                              <w:sz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4737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37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340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831965" cy="683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683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572500" cy="85725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0765" cy="2347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234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175895</wp:posOffset>
              </wp:positionV>
              <wp:extent cx="6647180" cy="15563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556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FONDI STRUTTURALI EUROPEI – PIANO OPERATIVO NAZIONALE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“</w:t>
                          </w:r>
                          <w:r>
                            <w:rPr>
                              <w:b/>
                              <w:szCs w:val="28"/>
                            </w:rPr>
                            <w:t>PER LA SCUOLA – COMPETENZE E AMBIENTI PER L’APPREND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i/>
                              <w:szCs w:val="28"/>
                            </w:rPr>
                            <w:t>Potenziamento dell’educazione al patrimonio culturale, artistico, paesagg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Asse I – Istruzione – Fondo Sociale Europeo (FS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Obiettivo specifico 10.2 - Azione 10.2.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Progetto </w:t>
                          </w:r>
                          <w:r>
                            <w:rPr>
                              <w:b/>
                              <w:i/>
                              <w:sz w:val="32"/>
                              <w:szCs w:val="23"/>
                            </w:rPr>
                            <w:t>“Alla scoperta dei Campi Flegrei</w:t>
                          </w:r>
                          <w:r>
                            <w:rPr>
                              <w:b/>
                              <w:sz w:val="32"/>
                              <w:szCs w:val="23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0.2.5-FSEPON-CA-2018-3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C.U.P.</w:t>
                          </w:r>
                          <w:r>
                            <w:rPr>
                              <w:sz w:val="22"/>
                            </w:rPr>
                            <w:t xml:space="preserve">  E81G1800012000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4pt;height:122.55pt;mso-wrap-distance-left:9.05pt;mso-wrap-distance-right:9.05pt;mso-wrap-distance-top:0pt;mso-wrap-distance-bottom:0pt;margin-top:13.85pt;mso-position-vertical-relative:text;margin-left:7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FONDI STRUTTURALI EUROPEI – PIANO OPERATIVO NAZIONALE 2014-202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“</w:t>
                    </w:r>
                    <w:r>
                      <w:rPr>
                        <w:b/>
                        <w:szCs w:val="28"/>
                      </w:rPr>
                      <w:t>PER LA SCUOLA – COMPETENZE E AMBIENTI PER L’APPRENDIMENT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8"/>
                      </w:rPr>
                    </w:pPr>
                    <w:r>
                      <w:rPr>
                        <w:i/>
                        <w:szCs w:val="28"/>
                      </w:rPr>
                      <w:t>Potenziamento dell’educazione al patrimonio culturale, artistico, paesaggistico</w:t>
                    </w:r>
                  </w:p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Asse I – Istruzione – Fondo Sociale Europeo (FSE)</w:t>
                    </w:r>
                  </w:p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Obiettivo specifico 10.2 - Azione 10.2.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Progetto </w:t>
                    </w:r>
                    <w:r>
                      <w:rPr>
                        <w:b/>
                        <w:i/>
                        <w:sz w:val="32"/>
                        <w:szCs w:val="23"/>
                      </w:rPr>
                      <w:t>“Alla scoperta dei Campi Flegrei</w:t>
                    </w:r>
                    <w:r>
                      <w:rPr>
                        <w:b/>
                        <w:sz w:val="32"/>
                        <w:szCs w:val="23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0.2.5-FSEPON-CA-2018-3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C.U.P.</w:t>
                    </w:r>
                    <w:r>
                      <w:rPr>
                        <w:sz w:val="22"/>
                      </w:rPr>
                      <w:t xml:space="preserve">  E81G18000120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278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Ff220">
    <w:name w:val="ff220"/>
    <w:basedOn w:val="Carpredefinitoparagrafo"/>
    <w:qFormat/>
    <w:rPr>
      <w:rFonts w:ascii="Tahoma" w:hAnsi="Tahoma" w:cs="Tahom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Kbtitlemain">
    <w:name w:val="kbtitlemain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0"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180"/>
      <w:ind w:left="75" w:hanging="0"/>
    </w:pPr>
    <w:rPr>
      <w:rFonts w:ascii="inherit;Times New Roman" w:hAnsi="inherit;Times New Roman" w:cs="inherit;Times New Roman"/>
      <w:color w:val="4C5156"/>
      <w:sz w:val="23"/>
      <w:szCs w:val="23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8" w:after="0"/>
      <w:ind w:left="7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48:00Z</dcterms:created>
  <dc:creator>1°circolo</dc:creator>
  <dc:description/>
  <dc:language>en-US</dc:language>
  <cp:lastModifiedBy>v</cp:lastModifiedBy>
  <cp:lastPrinted>2018-08-30T13:04:00Z</cp:lastPrinted>
  <dcterms:modified xsi:type="dcterms:W3CDTF">2018-10-24T18:48:00Z</dcterms:modified>
  <cp:revision>2</cp:revision>
  <dc:subject/>
  <dc:title/>
</cp:coreProperties>
</file>