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3"/>
          <w:lang w:val="en-US" w:eastAsia="en-US"/>
        </w:rPr>
      </w:pPr>
      <w:r>
        <w:rPr>
          <w:b/>
          <w:sz w:val="4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718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FONDI STRUTTURALI EUROPEI – PIANO OPERATIVO NAZIONALE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ER LA SCUOLA – COMPETENZE E AMBIENTI PER L’APPRENDI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Sviluppo del pensiero logico e computazionale, della creatività digitale e delle competenze di cittadin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sse I – Istruzione – Fondo Sociale Europeo (F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biettivo specifico 10.2.2 - Azione 10.2.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3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23"/>
                              </w:rPr>
                              <w:t>“Programmare per crescere</w:t>
                            </w:r>
                            <w:r>
                              <w:rPr>
                                <w:b/>
                                <w:sz w:val="32"/>
                                <w:szCs w:val="23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.2A-FSEPON-CA-2018-1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.U.P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E81H170004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122.55pt;mso-wrap-distance-left:9.05pt;mso-wrap-distance-right:9.05pt;mso-wrap-distance-top:0pt;mso-wrap-distance-bottom:0pt;margin-top:-0.35pt;mso-position-vertical-relative:text;margin-left:7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FONDI STRUTTURALI EUROPEI – PIANO OPERATIVO NAZIONALE 2014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Cs w:val="28"/>
                        </w:rPr>
                        <w:t>PER LA SCUOLA – COMPETENZE E AMBIENTI PER L’APPRENDIM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Sviluppo del pensiero logico e computazionale, della creatività digitale e delle competenze di cittadin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sse I – Istruzione – Fondo Sociale Europeo (F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biettivo specifico 10.2.2 - Azione 10.2.2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3"/>
                        </w:rPr>
                        <w:t xml:space="preserve">Progetto </w:t>
                      </w:r>
                      <w:r>
                        <w:rPr>
                          <w:b/>
                          <w:i/>
                          <w:sz w:val="32"/>
                          <w:szCs w:val="23"/>
                        </w:rPr>
                        <w:t>“Programmare per crescere</w:t>
                      </w:r>
                      <w:r>
                        <w:rPr>
                          <w:b/>
                          <w:sz w:val="32"/>
                          <w:szCs w:val="23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2.2A-FSEPON-CA-2018-1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C.U.P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E81H170004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6514" w:leader="none"/>
        </w:tabs>
        <w:spacing w:before="213" w:after="0"/>
        <w:ind w:left="106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Allegato 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right"/>
        <w:rPr>
          <w:szCs w:val="28"/>
        </w:rPr>
      </w:pPr>
      <w:r>
        <w:rPr>
          <w:szCs w:val="28"/>
        </w:rPr>
        <w:t xml:space="preserve">AL Dirigente Scolastico del  </w:t>
      </w:r>
    </w:p>
    <w:p>
      <w:pPr>
        <w:pStyle w:val="Normal"/>
        <w:tabs>
          <w:tab w:val="clear" w:pos="708"/>
          <w:tab w:val="left" w:pos="300" w:leader="none"/>
        </w:tabs>
        <w:ind w:left="6480" w:hanging="0"/>
        <w:jc w:val="right"/>
        <w:rPr>
          <w:szCs w:val="28"/>
        </w:rPr>
      </w:pPr>
      <w:r>
        <w:rPr>
          <w:szCs w:val="28"/>
        </w:rPr>
        <w:t>1° Circolo di Pozzuoli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Oggetto: Istanza selezione figure interne </w:t>
      </w:r>
      <w:r>
        <w:rPr>
          <w:szCs w:val="28"/>
        </w:rPr>
        <w:t xml:space="preserve">Progetto </w:t>
      </w:r>
      <w:r>
        <w:rPr>
          <w:szCs w:val="28"/>
          <w:u w:val="single"/>
        </w:rPr>
        <w:t>“Programmare per crescere”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 nato/a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_________________ residente a ____________________ (___)  Via/Piazza 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n. ________ codice fiscale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o _____________________________email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 partecipare alla selezione prevista dall’Avviso in oggetto per i profili e per i moduli (barrare le posizioni richieste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</w:tblGrid>
      <w:tr>
        <w:trPr>
          <w:trHeight w:val="29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F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/>
                <w:b/>
                <w:i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Codi...amo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/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Gam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A Scuola di 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Digital and creative citizens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ESP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FIGURA AGGIU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REFERENTE PER LA VALUT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PROGETTISTA ESECUTIV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  <w:t>Il/La Sottoscritto/a, consapevole della responsabilità penale e della decadenza da eventuali benefici, ai sensi del D.P.R. 445/2000, dichiara (barrare):</w:t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360"/>
        <w:ind w:left="567" w:hanging="283"/>
        <w:rPr>
          <w:szCs w:val="28"/>
        </w:rPr>
      </w:pPr>
      <w:r>
        <w:rPr>
          <w:szCs w:val="28"/>
        </w:rPr>
        <w:t>di aver preso visione dall’avviso per la selezione in oggetto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possedere i requisiti richiesti dall’avvis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italiano/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di uno degli Stati dell’UE (specificare): 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Cs w:val="28"/>
        </w:rPr>
        <w:t>di godere dei diritti civili e politi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non avere carichi penali penden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essere Docente di ________________________ in servizio al plesso 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222" w:hanging="142"/>
        <w:jc w:val="both"/>
        <w:rPr>
          <w:szCs w:val="28"/>
        </w:rPr>
      </w:pPr>
      <w:r>
        <w:rPr>
          <w:szCs w:val="28"/>
        </w:rPr>
        <w:t>alla presente istanza si alle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6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URRICULUM VITAE IN FORMATO EUROP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, _______________________                                                             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14" w:leader="none"/>
        </w:tabs>
        <w:spacing w:before="0" w:after="0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6197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PON  FSE 10.2.2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Pensiero computazionale e creatività digitale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48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PON  FSE 10.2.2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Pensiero computazionale e creatività digitale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4737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lang w:val="it-IT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lang w:val="it-IT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24960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1965" cy="683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683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572500" cy="857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26619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266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Kbtitlemain">
    <w:name w:val="kbtitlemai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80"/>
      <w:ind w:left="75" w:hanging="0"/>
    </w:pPr>
    <w:rPr>
      <w:rFonts w:ascii="inherit;Times New Roman" w:hAnsi="inherit;Times New Roman" w:cs="inherit;Times New Roman"/>
      <w:color w:val="4C5156"/>
      <w:sz w:val="23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53:00Z</dcterms:created>
  <dc:creator>1°circolo</dc:creator>
  <dc:description/>
  <cp:keywords/>
  <dc:language>en-US</dc:language>
  <cp:lastModifiedBy>v</cp:lastModifiedBy>
  <cp:lastPrinted>2018-11-09T11:43:00Z</cp:lastPrinted>
  <dcterms:modified xsi:type="dcterms:W3CDTF">2019-02-24T19:32:00Z</dcterms:modified>
  <cp:revision>4</cp:revision>
  <dc:subject/>
  <dc:title> </dc:title>
</cp:coreProperties>
</file>